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米之山新能源汽车电池壳及铝气雾罐建设项目</w:t>
            </w:r>
            <w:bookmarkStart w:id="0" w:name="_GoBack"/>
            <w:bookmarkEnd w:id="0"/>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qFormat="1"/>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qFormat="1"/>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character" w:styleId="Strong">
    <w:name w:val="Strong"/>
    <w:uiPriority w:val="0"/>
    <w:qFormat/>
    <w:locked/>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4">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439</Words>
  <Characters>455</Characters>
  <CharactersWithSpaces>4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3-11-20T01: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2.1.0.15712</vt:lpwstr>
  </property>
</Properties>
</file>